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 Muldoon’s poem, Symposiu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can bring a horse to water but you can't make it hold</w:t>
        <w:br/>
        <w:t>its nose to the grindstone and hunt with the hounds.</w:t>
        <w:br/>
        <w:t>Every dog has a stitch in time. Two heads? You've been sold</w:t>
        <w:br/>
        <w:t>one good turn. One good turn deserves a bird in the hand.</w:t>
        <w:br/>
        <w:br/>
        <w:t>A bird in the hand is better than no bread.</w:t>
        <w:br/>
        <w:t>To have your cake is to pay Paul.</w:t>
        <w:br/>
        <w:t>Make hay while you can still hit the nail on the head.</w:t>
        <w:br/>
        <w:t>For want of a nail the sky might fall.</w:t>
        <w:br/>
        <w:br/>
        <w:t>People in glass houses can't see the wood</w:t>
        <w:br/>
        <w:t>for the new broom. Rome wasn't built between two stools.</w:t>
        <w:br/>
        <w:t>Empty vessels wait for no man.</w:t>
        <w:br/>
        <w:br/>
        <w:t>A hair of the dog is a friend indeed.</w:t>
        <w:br/>
        <w:t>There's no fool like the fool</w:t>
        <w:br/>
        <w:t>who's shot his bolt. There's no smoke after the horse is g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7:00Z</dcterms:created>
  <dc:creator>Brian Carroll</dc:creator>
  <dc:description/>
  <cp:keywords/>
  <dc:language>en-US</dc:language>
  <cp:lastModifiedBy>Brian Carroll</cp:lastModifiedBy>
  <dcterms:modified xsi:type="dcterms:W3CDTF">2012-05-03T15:29:00Z</dcterms:modified>
  <cp:revision>1</cp:revision>
  <dc:subject/>
  <dc:title/>
</cp:coreProperties>
</file>